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esannon kunnassa 13. päivänä huhtikuuta 2025 toimitettavia kuntavaaleja varten laadittu ehdokaslistojen yhdistelmä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9110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ansallinen Kokoomus r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Karhu Juu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yrittäj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ääsik E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oiva-avusta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7.05pt;mso-wrap-distance-top:0pt;mso-wrap-distance-bottom:0pt;margin-top:3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ansallinen Kokoomus 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arhu Ju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rittäjä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Pääsik E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iva-avusta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67" w:leader="none"/>
          <w:tab w:val="left" w:pos="3544" w:leader="none"/>
          <w:tab w:val="lef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499110</wp:posOffset>
                </wp:positionV>
                <wp:extent cx="2576830" cy="265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uomen Sosialidemokraattinen Puolue r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Oittinen Tap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imp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esterinen Eeva-Li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6"/>
                                      <w:szCs w:val="36"/>
                                    </w:rPr>
                                    <w:t>sosiaalityöntekijä, eläkeläi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09pt;mso-wrap-distance-left:7.05pt;mso-wrap-distance-right:7.05pt;mso-wrap-distance-top:0pt;mso-wrap-distance-bottom:0pt;margin-top:39.3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omen Sosialidemokraattinen Puolue r.p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ittinen T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impuri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esterinen Eeva-Li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sosiaalityöntekijä, eläkeläi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67" w:leader="none"/>
          <w:tab w:val="left" w:pos="3544" w:leader="none"/>
          <w:tab w:val="left" w:pos="85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11875</wp:posOffset>
                </wp:positionH>
                <wp:positionV relativeFrom="paragraph">
                  <wp:posOffset>339725</wp:posOffset>
                </wp:positionV>
                <wp:extent cx="2335530" cy="318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uomen Kristillisdemokraatit (KD) r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irskanen Sä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yrittäj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ievänen Tai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6"/>
                                      <w:szCs w:val="36"/>
                                    </w:rPr>
                                    <w:t>toiminnanjoht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Vilhunen Tuulik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6"/>
                                      <w:szCs w:val="36"/>
                                    </w:rPr>
                                    <w:t>toimittaja, muotoil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50.9pt;mso-wrap-distance-left:7.05pt;mso-wrap-distance-right:7.05pt;mso-wrap-distance-top:0pt;mso-wrap-distance-bottom:0pt;margin-top:26.75pt;mso-position-vertical-relative:text;margin-left:481.2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uomen Kristillisdemokraatit (KD) r.p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irskanen Sä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rittäjä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Sievänen Ta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toiminnanjohtaja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lhunen Tuulik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toimittaja, muotoil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7" w:type="dxa"/>
        <w:jc w:val="left"/>
        <w:tblInd w:w="1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498"/>
      </w:tblGrid>
      <w:tr>
        <w:trPr>
          <w:trHeight w:val="928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omen Keskusta r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ck-Hytönen Mi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atalousyrittäjä, sosiaalityöntekijä (YTM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strike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imatainen R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a- ja metsätalousyrittäjä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aatainen Heik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atalousyrittäj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nninen Erk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Eläkeläinen, evp.ylikonst.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äntti Sir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Eläkeläine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nkkinen 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Operationsmanager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ääskeläinen Jan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atalousyrittäj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kkila Sag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Yrittäjä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rhonen Johan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Yrittäj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uutinen Susa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Yrittäjä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rhonen Osm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atalousyrittäj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ärhi Ant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aataloustyöntekijä, sopimuspelastaja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skinen Ja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Lakipalveluasiantuntij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sanen An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Perushoitaja, ohjaaja</w:t>
            </w:r>
          </w:p>
        </w:tc>
      </w:tr>
      <w:tr>
        <w:trPr>
          <w:trHeight w:val="92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itinen Uole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Eläkeläine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ltolehto Min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siakkuuspäällikkö</w:t>
            </w:r>
          </w:p>
        </w:tc>
      </w:tr>
    </w:tbl>
    <w:p>
      <w:pPr>
        <w:sectPr>
          <w:type w:val="nextPage"/>
          <w:pgSz w:orient="landscape" w:w="23811" w:h="16838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4" w:equalWidth="false" w:sep="false">
        <w:col w:w="6237" w:space="20"/>
        <w:col w:w="3119" w:space="30"/>
        <w:col w:w="3119" w:space="14"/>
        <w:col w:w="3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Sirkka Ilmola</dc:creator>
  <dc:description/>
  <cp:keywords/>
  <dc:language>en-US</dc:language>
  <cp:lastModifiedBy>Mantere Hanne</cp:lastModifiedBy>
  <cp:lastPrinted>2025-03-11T08:09:00Z</cp:lastPrinted>
  <dcterms:modified xsi:type="dcterms:W3CDTF">2025-03-11T14:40:00Z</dcterms:modified>
  <cp:revision>2</cp:revision>
  <dc:subject/>
  <dc:title/>
</cp:coreProperties>
</file>